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053"/>
      </w:tblGrid>
      <w:tr>
        <w:trPr>
          <w:trHeight w:val="375" w:hRule="atLeast"/>
        </w:trPr>
        <w:tc>
          <w:tcPr>
            <w:tcW w:w="91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省省级政府集中采购目录</w:t>
            </w:r>
          </w:p>
        </w:tc>
      </w:tr>
      <w:tr>
        <w:trPr>
          <w:trHeight w:val="375" w:hRule="atLeast"/>
        </w:trPr>
        <w:tc>
          <w:tcPr>
            <w:tcW w:w="9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调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通用的政府采购项目）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   目  名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起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标方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货物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一般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器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、摄像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调节设备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除湿设备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公自动化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印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专用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通信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通信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通信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网络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制解调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监控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保安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档案、保密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灯光、音响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艺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Tahoma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彩票销售设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交通工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轿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野汽车（含吉普车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客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58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具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   目  名  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起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标方法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汽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摩托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四）计算机通用软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五）复印纸、打印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服务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具的维护保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保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加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维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省级政府集中采购目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本部门、本系统有特殊要求的项目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68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标方法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货物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以上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物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救灾物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防汛物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抗旱物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储备物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专用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卫生主管部门有关规定办理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耗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卫生主管部门有关规定办理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服及相关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专用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系统集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发电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医疗设备、器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生育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消防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用设备和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实验室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广播电视、影像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体育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震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防疫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家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服务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印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信息技术，信息管理软件的开发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Tahoma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工程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建设主管部门有关规定办理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用房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住房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教、卫生、音乐、体育等公益设施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纪念性建筑设施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标方法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缮，装饰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改建、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20"/>
        <w:rPr>
          <w:sz w:val="24"/>
        </w:rPr>
      </w:pPr>
      <w:r>
        <w:rPr>
          <w:sz w:val="24"/>
        </w:rPr>
        <w:t>备注：以上《目录》各政府采购当事人可登录福建省财政厅门户网站（</w:t>
      </w:r>
      <w:r>
        <w:rPr>
          <w:sz w:val="24"/>
        </w:rPr>
        <w:t>http://www.fjcz.gov.cn</w:t>
      </w:r>
      <w:r>
        <w:rPr>
          <w:sz w:val="24"/>
        </w:rPr>
        <w:t>）或福建省政府采购网（</w:t>
      </w:r>
      <w:r>
        <w:rPr>
          <w:sz w:val="24"/>
        </w:rPr>
        <w:t>http://www.fjzfcg.gov.cn</w:t>
      </w:r>
      <w:r>
        <w:rPr>
          <w:sz w:val="24"/>
        </w:rPr>
        <w:t>）查阅、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2:00Z</dcterms:created>
  <dc:creator>采购办/邓雪</dc:creator>
  <dc:description/>
  <cp:keywords/>
  <dc:language>en-US</dc:language>
  <cp:lastModifiedBy>采购办/李穗华</cp:lastModifiedBy>
  <dcterms:modified xsi:type="dcterms:W3CDTF">2009-04-14T08:28:00Z</dcterms:modified>
  <cp:revision>6</cp:revision>
  <dc:subject/>
  <dc:title/>
</cp:coreProperties>
</file>